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 КАЗЕННЫМ ОБЩЕОБРАЗОВАТЕЛЬНЫМ УЧРЕЖДЕНИЕМ  СРЕДНЕЙ ОБЩЕОБРАЗОВАТЕЛЬНОЙ ШКОЛОЙ № 1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 СОШ № 16   </w:t>
      </w:r>
      <w:r>
        <w:rPr>
          <w:rFonts w:cs="Times New Roman" w:ascii="Times New Roman" w:hAnsi="Times New Roman"/>
          <w:sz w:val="24"/>
          <w:szCs w:val="24"/>
        </w:rPr>
        <w:t xml:space="preserve">                п.Рогатая Балка                       «_____ » _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общеобразовательно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е средняя общеобразовательная школа № 16             (в дальнейшем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ании лицензии №5064, от 14.09.2016г., выданной  Министерством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лиценз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 молодежной политики Ставропольского края  , бессрочно, и  свидетельства о государственной аккредитации  №2831  от 30.12.2016г., выданного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 и молодежной политики Ставропольского кра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тельно  до 28 февраля  2026г.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свидетельство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 в  лице  и.о.директора МКОУ СОШ №16 _Кудашкиной Ольги Вячеславовны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(Ф. И. 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 отдел образования  администрации Петровского_ городского округа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b/>
          <w:sz w:val="18"/>
          <w:szCs w:val="18"/>
        </w:rPr>
        <w:t>органа местного самоуправления или учре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 лице руководителя  Шевченко Натальи Анатольевны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 И. 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его на основании                          Устава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 документа, удостоверяющего полномоч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 И. О. и статус </w:t>
      </w:r>
      <w:r>
        <w:rPr>
          <w:rFonts w:cs="Times New Roman" w:ascii="Times New Roman" w:hAnsi="Times New Roman"/>
          <w:b/>
          <w:sz w:val="18"/>
          <w:szCs w:val="18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чальной ступени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е качественное общее образование по общеобразовательной программе начального общего образования - срок освоения  4года,  по общеобразовательной программе основного общего образования – срок освоения 5 лет, по общеобразовательной программе среднего общего образования – срок освоения 2 год,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обязуется  обеспечить реализацию Обучающемуся  Основной образовательной  программы  Школы, включающую в себя: планируемые результаты освоения ООП, Программу формирования универсальных учебных действий (УУД)  у обучающихся, Программы учебных предметов обязательной части и части, формируемой  участниками образовательного процесса, систему оценки достижения планируемых результатов освоения ООП,  в  соответствии  с учебным планом, годовым календарным учебным графиком и расписанием занятий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 работы и организацию  внеурочной деятельности с Обучающимся   в соответствии с требованиями федерального государственного образовательного стандарта и разрабатываемыми Школой,  Программой духовно-нравственного развития, воспитания обучающихся, Программой формирования культуры здорового и безопасного образа жиз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 </w:t>
      </w:r>
    </w:p>
    <w:p>
      <w:pPr>
        <w:pStyle w:val="Normal"/>
        <w:ind w:firstLine="540"/>
        <w:jc w:val="both"/>
        <w:rPr/>
      </w:pPr>
      <w:r>
        <w:rPr/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вступает в силу со дня его заключения сторонами  и издания Школой приказа о зачислении Обучающегося, автоматически пролонгируется ежегодно и действует на весь период обучения обучающегося в школ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составлен в двух экземплярах, имеющих равную юридическую силу, один из которых хранится в личном деле обучающегося, другой – у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3"/>
        <w:gridCol w:w="4422"/>
      </w:tblGrid>
      <w:tr>
        <w:trPr>
          <w:trHeight w:val="4873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бразовательное учреждение</w:t>
              <w:br/>
            </w:r>
            <w:r>
              <w:rPr/>
              <w:t>МКОУ СОШ № 16 пос.Рогатая Балка</w:t>
            </w:r>
            <w:r>
              <w:rPr>
                <w:lang w:val="en-US"/>
              </w:rPr>
              <w:br/>
              <w:t>адрес</w:t>
            </w:r>
            <w:r>
              <w:rPr/>
              <w:t xml:space="preserve">:   </w:t>
            </w:r>
            <w:r>
              <w:rPr>
                <w:lang w:val="en-US"/>
              </w:rPr>
              <w:br/>
            </w:r>
            <w:r>
              <w:rPr/>
              <w:t>ул.Первомайская, 67-а</w:t>
            </w:r>
            <w:r>
              <w:rPr>
                <w:lang w:val="en-US"/>
              </w:rPr>
              <w:br/>
              <w:t xml:space="preserve">телефон </w:t>
            </w:r>
            <w:r>
              <w:rPr/>
              <w:t>директора 65-1-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зам.директора 65- 1-37</w:t>
            </w:r>
            <w:r>
              <w:rPr>
                <w:lang w:val="en-US"/>
              </w:rPr>
              <w:br/>
              <w:br/>
            </w:r>
            <w:r>
              <w:rPr/>
              <w:t>И.о.директора МКОУ СОШ №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О.В.Ку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br/>
              <w:t>(_____</w:t>
            </w:r>
            <w:r>
              <w:rPr/>
              <w:t>)</w:t>
            </w:r>
            <w:r>
              <w:rPr>
                <w:lang w:val="en-US"/>
              </w:rPr>
              <w:t>_______________ 20</w:t>
            </w:r>
            <w:r>
              <w:rPr/>
              <w:t>_</w:t>
            </w:r>
            <w:r>
              <w:rPr>
                <w:lang w:val="en-US"/>
              </w:rPr>
              <w:t xml:space="preserve">_ год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одители (законные представители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ь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ц 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br/>
            </w:r>
            <w:r>
              <w:rPr/>
              <w:t>Место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ца____________________________________________________________________</w:t>
            </w:r>
            <w:r>
              <w:rPr>
                <w:lang w:val="en-US"/>
              </w:rPr>
              <w:br/>
              <w:t>домашний адрес</w:t>
              <w:br/>
              <w:t>_______________________________</w:t>
            </w:r>
            <w:r>
              <w:rPr/>
              <w:t>_____________________________________________________________________________</w:t>
            </w:r>
            <w:r>
              <w:rPr>
                <w:lang w:val="en-US"/>
              </w:rPr>
              <w:br/>
              <w:t>телефон</w:t>
            </w:r>
            <w:r>
              <w:rPr/>
              <w:t>(ы)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и </w:t>
            </w:r>
            <w:r>
              <w:rPr>
                <w:lang w:val="en-US"/>
              </w:rPr>
              <w:t>родите</w:t>
            </w:r>
            <w:r>
              <w:rPr/>
              <w:t>лей</w:t>
            </w:r>
            <w:r>
              <w:rPr>
                <w:lang w:val="en-US"/>
              </w:rPr>
              <w:t xml:space="preserve"> (законны</w:t>
            </w:r>
            <w:r>
              <w:rPr/>
              <w:t>х</w:t>
            </w:r>
            <w:r>
              <w:rPr>
                <w:lang w:val="en-US"/>
              </w:rPr>
              <w:t xml:space="preserve"> представител</w:t>
            </w:r>
            <w:r>
              <w:rPr/>
              <w:t>ей</w:t>
            </w:r>
            <w:r>
              <w:rPr>
                <w:lang w:val="en-US"/>
              </w:rPr>
              <w:t>)</w:t>
              <w:br/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  <w:r>
              <w:rPr>
                <w:lang w:val="en-US"/>
              </w:rPr>
              <w:br/>
              <w:t>____________________ 20</w:t>
            </w:r>
            <w:r>
              <w:rPr/>
              <w:t>___</w:t>
            </w:r>
            <w:r>
              <w:rPr>
                <w:lang w:val="en-US"/>
              </w:rPr>
              <w:t xml:space="preserve">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7:00Z</dcterms:created>
  <dc:creator>pro</dc:creator>
  <dc:description/>
  <cp:keywords/>
  <dc:language>en-US</dc:language>
  <cp:lastModifiedBy>1</cp:lastModifiedBy>
  <cp:lastPrinted>2023-08-30T09:05:00Z</cp:lastPrinted>
  <dcterms:modified xsi:type="dcterms:W3CDTF">2023-08-30T05:06:00Z</dcterms:modified>
  <cp:revision>59</cp:revision>
  <dc:subject/>
  <dc:title/>
</cp:coreProperties>
</file>